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77"/>
        <w:gridCol w:w="3329"/>
      </w:tblGrid>
      <w:tr>
        <w:trPr/>
        <w:tc>
          <w:tcPr>
            <w:tcW w:w="49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ministratieve Commissie</w:t>
              <w:br/>
              <w:t>voor de coördinatie</w:t>
              <w:br/>
              <w:t xml:space="preserve">van de socialezekerheidsstelsels </w:t>
            </w:r>
          </w:p>
        </w:tc>
        <w:tc>
          <w:tcPr>
            <w:tcW w:w="3329" w:type="dxa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97940" cy="8616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7940" cy="86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53"/>
        <w:gridCol w:w="4153"/>
      </w:tblGrid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Toelichting</w:t>
            </w:r>
          </w:p>
        </w:tc>
      </w:tr>
      <w:tr>
        <w:trPr/>
        <w:tc>
          <w:tcPr>
            <w:tcW w:w="41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2876"/>
        <w:gridCol w:w="5115"/>
      </w:tblGrid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eastAsia="Wingdings 3" w:cs="Wingdings 3" w:ascii="Wingdings 3" w:hAnsi="Wingdings 3"/>
                <w:color w:val="FF0000"/>
                <w:sz w:val="28"/>
                <w:szCs w:val="28"/>
              </w:rPr>
              <w:t></w:t>
            </w:r>
            <w:r>
              <w:rPr/>
              <w:t xml:space="preserve"> 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Dit symbool naast een sectie/veld betekent dat deze sectie/dit veld herhaald kan worden. Kopieer/plak de sectie/het veld zo vaak als nodig is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Als dit symbool naast een lijst van items/punten staat, betekent dit dat u meerdere items/punten uit de lijst kunt kiezen. 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it symbool naast een sectie/veld betekent dat de sectie/ het veld moet worden ingevuld.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Zaaknummer bij verzendend orgaan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Zaak- of dossiernummer van het verzendende orgaan.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ossiernummer bij ontvangend orgaan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Zaak-of dossiernummer van het ontvangende orgaan (indien bekend).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evraagde informatie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U kunt hier desgewenst aanvullende relevante informatie verstrekken in vrije tekst.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ersoon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Persoonlijke informatie betreffende de persoon (naam, adres en andere gegevens). De verplicht in te vullen velden zijn die voor identificatie: familienaam, voornamen, geboortedatum, geslacht en geboorteplaats. Als de persoon niet de aanvrager is, moet de uitleg van persoonsgegevens worden gegeven in punt 2.1: "Aanvullend verzoek". 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ersoonlijk identificatienummer bij het ontvangende orgaan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Meer informatie over de soorten en structuur van de persoonlijk identificatienummers (PINs) kunt u vinden in het woordenboek voor persoonlijke identificatienummers dat op CircaBC is gepubliceerd. Ga naar de CircaBc homepage om het woordenboek te raadplegen (klik </w:t>
            </w:r>
            <w:hyperlink r:id="rId3">
              <w:r>
                <w:rPr>
                  <w:rStyle w:val="InternetLink"/>
                </w:rPr>
                <w:t>hier</w:t>
              </w:r>
            </w:hyperlink>
            <w:r>
              <w:rPr/>
              <w:t xml:space="preserve"> om te openen). Vervolgens kiest u in het CircaBC Hoofdmenu "Browse categories" (linker bovenhoek) en "Employment and Social Affairs" (onder de rubriek "European Commission"- derde box van boven) en opent u daarna de map "Structured Electronic Documents and Portable Documents". Klik op "Library" (links bovenaan de pagina) en selecteer "Dictionary of PINS". 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eboorteplaats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laats, regio en land waar de persoon geboren is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amilienaam vader bij de geboorte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Indien de familienaam van de persoon bij de geboorte niet die van de vader was, gelieve de familienaam van de vader bij diens geboorte te vermelden 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amilienaam moeder bij de geboorte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Indien de familienaam van de persoon bij de geboorte niet die van de moeder was, gelieve de familienaam van de moeder bij haar geboorte te vermelden 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ationaliteit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ationaliteit van de betrokken persoon.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dres van de persoon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Als de persoon meer dan éénn adres heeft, kan het adres en het soort adres indien nodig worden herhaald. Geef altijd het postadres van de persoon aan: straat, huisnummer, postcode, plaats, regio (indien nodig) en land. Geef het adres van het kind alleen aan als dit verschilt van van dat van aanvrager, echtgenoot, partner of andere persoon. Vermeld ook het e-mailadres (indien bekend). 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egio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aam van de regio (indien nodig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ekking door socialezekerheidsregeling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electeer het betreffende vakje om aan te geven of de persoon al dan niet gedekt is door het socialezekerheidsstelsel in de verzendende lidstaat. 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echt op gezinsuitkering, indien ja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Als de persoon recht heeft op een gezinsuitkering, geef dan begin- en einddatum van het recht in de antwoordende lidstaat aan (indien bekend). 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ls er geen recht bestaat, kies dan een van de vakjes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Bestaat er geen recht op gezinsuitkeringen, kies dan het betreffende vakje: "geen aanvraag ingediend", "inkomen te hoog"of "overig". Onder "aanvullende informatie" kan uitleg worden toegevoegd. 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anvullende informatie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lle essentiële informatie vermelden, bv. geen recht voor eerstgeboren kind.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dische rapporten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electeer de gewenste informatie.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evraagde informatie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ruis aan welke informatie u wenst. U kunt meerdere hokjes aankruisen.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anvullend verzoek / aanvullende informatie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Relevante verzoeken of informatie toevoegen. Aanvullende verzoeken of informatie van om het even welke aard kunnen hier als vrije tekst worden vermeld. 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evraagde informatie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ruis aan welke informatie u wenst inzake adoptie. U kunt meerdere hokjes aankruisen.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anvullend verzoek / aanvullende informatie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Aanvullende verzoeken of informatie inzake adoptie kunnen hier als vrije tekst worden vermeld. 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anvullend verzoek / aanvullende informatie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Aanvullende verzoeken of informatie inzake inkomen kunnen hier als vrije tekst worden vermeld. 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anvullend verzoek / aanvullende informatie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Aanvullende verzoeken of informatie inzake wezenuitkering kunnen hier als vrije tekst worden vermeld. 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anvullend verzoek / aanvullende informatie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Aanvullende verzoeken of informatie inzake het kind kunnen hier als vrije tekst worden vermeld. 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anvullend verzoek / aanvullende informatie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Aanvullende verzoeken of informatie inzake onderwijs en opleidingen kunnen hier als vrije tekst worden vermeld. 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Volgen van school/hoger onderwijs/opleiding, of werkloosheid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Kies het betreffende punt. Als u wilt weten of het kind fulltime onderwijs volgt, b.v. aantal uur per dag/week, kunt u dit vermelden in het veld voor aanvullende informatie. 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anvullend verzoek / aanvullende informatie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Aanvullende verzoeken of informatie inzake dit punt kunnen hier als vrije tekst worden vermeld. 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erelateerde stroom-ID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Geef de stroom-ID aan van alle andere stromen die in dit geval bij elkaar horen (bv. ApDE02-12345 en ApFI01-12345).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  <w:t>SED versie 3.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jc w:val="right"/>
      <w:rPr>
        <w:b/>
        <w:b/>
        <w:bCs/>
        <w:sz w:val="40"/>
        <w:szCs w:val="40"/>
        <w:bdr w:val="single" w:sz="4" w:space="0" w:color="000000"/>
      </w:rPr>
    </w:pPr>
    <w:r>
      <w:rPr>
        <w:b/>
        <w:bCs/>
        <w:sz w:val="40"/>
        <w:szCs w:val="40"/>
        <w:bdr w:val="single" w:sz="4" w:space="0" w:color="000000"/>
      </w:rPr>
      <w:t>F026</w:t>
    </w:r>
  </w:p>
</w:hdr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280" w:after="280"/>
    </w:pPr>
    <w:rPr>
      <w:rFonts w:ascii="Times" w:hAnsi="Times" w:cs="Times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circabc.europa.eu/faces/jsp/extension/wai/navigation/container.jsp?FormPrincipal:_idcl=FormPrincipal:_id3&amp;FormPrincipal_SUBMIT=1&amp;id=b130ce3c-f0c8-4d57-acee-e7b8bc2db486&amp;javax.faces.ViewState=rO0ABXVyABNbTGphdmEubGFuZy5PYmplY3Q7kM5YnxBzKWwCAAB4cAAAAAN0AAEzcHQAKy9qc3AvZXh0ZW5zaW9uL3dhaS9uYXZpZ2F0aW9uL2NvbnRhaW5lci5qc3A=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8:00:00Z</dcterms:created>
  <dc:creator>dincami</dc:creator>
  <dc:description/>
  <cp:keywords/>
  <dc:language>en-US</dc:language>
  <cp:lastModifiedBy>dincami</cp:lastModifiedBy>
  <dcterms:modified xsi:type="dcterms:W3CDTF">2015-07-09T08:00:00Z</dcterms:modified>
  <cp:revision>2</cp:revision>
  <dc:subject/>
  <dc:title>Explanatory notes F026</dc:title>
</cp:coreProperties>
</file>